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509</w:t>
        <w:tab/>
        <w:t>SOLICITATIONS TO WHICH RULES APPLY</w:t>
      </w:r>
    </w:p>
    <w:p>
      <w:pPr>
        <w:pStyle w:val="Paragraph"/>
        <w:rPr/>
      </w:pPr>
      <w:r>
        <w:rPr/>
        <w:t>This Section applies to every solicitation of a proxy from a member of a savings institution for the meeting that a plan of conversion will be voted upon, except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ny solicitation made otherwise than on behalf of the management of the savings institution where the total number of persons solicited is not more than 50; or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solicitation through the medium of a newspaper advertisement that informs members, following approval of the plan of conversion, of a source from which they may obtain copies of a proxy statement, form of proxy, or any other solicitation material and shall contain no more than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name the savings institution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state the reason for the advertisement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identify the proposal or proposals to be acted upon by members; and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>urge members to vote at the mee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33;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